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ректор МБОУ СОШ № 18 </w:t>
      </w:r>
    </w:p>
    <w:p>
      <w:pPr>
        <w:pStyle w:val="Normal"/>
        <w:shd w:fill="FFFFFF" w:val="clear"/>
        <w:tabs>
          <w:tab w:val="clear" w:pos="708"/>
          <w:tab w:val="left" w:pos="7771" w:leader="underscor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Н.И. Жидких</w:t>
      </w:r>
    </w:p>
    <w:p>
      <w:pPr>
        <w:pStyle w:val="Normal"/>
        <w:shd w:fill="FFFFFF" w:val="clear"/>
        <w:tabs>
          <w:tab w:val="clear" w:pos="708"/>
          <w:tab w:val="left" w:pos="7598" w:leader="underscore"/>
          <w:tab w:val="left" w:pos="9979" w:leader="underscor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Normal"/>
        <w:shd w:fill="FFFFFF" w:val="clear"/>
        <w:spacing w:lineRule="auto" w:line="240" w:before="0" w:after="0"/>
        <w:ind w:left="1304" w:hanging="1304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оложение об оплате труда, </w:t>
      </w:r>
    </w:p>
    <w:p>
      <w:pPr>
        <w:pStyle w:val="Normal"/>
        <w:shd w:fill="FFFFFF" w:val="clear"/>
        <w:spacing w:lineRule="auto" w:line="240" w:before="0" w:after="0"/>
        <w:ind w:left="1304" w:hanging="130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ыплатах компенсационного и стимулирующего характера работникам</w:t>
      </w:r>
    </w:p>
    <w:p>
      <w:pPr>
        <w:pStyle w:val="Normal"/>
        <w:shd w:fill="FFFFFF" w:val="clear"/>
        <w:spacing w:lineRule="auto" w:line="240" w:before="0" w:after="0"/>
        <w:ind w:left="1304" w:hanging="13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БОУ СОШ № 18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ериод с 01.09.2012 по 31.08.2013</w:t>
      </w:r>
    </w:p>
    <w:p>
      <w:pPr>
        <w:pStyle w:val="ConsPlusNormal"/>
        <w:widowControl/>
        <w:numPr>
          <w:ilvl w:val="0"/>
          <w:numId w:val="0"/>
        </w:numPr>
        <w:ind w:left="1134" w:right="113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ботников муниципального бюджетного образовательного учреждения средней общеобразовательной школы № 18 имени Героя Советского Союза Д.М. Карбышева города Волжского Волгоградской области (далее Положение) разработано в соответствии с Городским Положением «Об оплате труда работников бюджетных и автономных муниципальных образовательных учреждений, реализующих программы начального общего, основного общего, среднего (полного) общего, дошкольного и дополнительного образования в городском округе – город Волжский Волгоградской области» от 29 декабря 2009 года № 11-ВГД, Городским Положением о внесении изменений в городское Положение от 29.12.2009 № 11-ВГД «Об оплате труда работников бюджетных  и автономных муниципальных образовательных учреждений, реализующих программы начального общего, основного общего, среднего (полного) общего, дошкольного и дополнительного образования в городском округе – город Волжский Волгоградской области» и призвано обеспечить соблюдение законодательства в области оплаты труда и эффективность использования финансовых ресурсов, направленных на формирование фонда оплаты труда работников, материального стимулирования повышения качества образования и унификацию методов стимулировании, защиту трудовых прав работников в условиях внедрения отраслевых систем оплаты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является локальным актом школы, устанавливает общие условия и размеры оплаты труда работников учреждения, включая базовые размеры окладов (ставки) по профессиональным квалификационным группам (далее ПКГ), размеры повышающих коэффициентов к о окладам, перечень выплат компенсационного и стимулирующе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применения условий настоящего положения используется понят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оклад (ставк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 уч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руководителя, его заместителей и главных специалис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тексту - окла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и Полож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тельных услуг за счет усиления мотивации работников образовательных учрежд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и иных расходов на образова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ровня материальной обеспеченности работников образования, обеспечение притока квалифицированных молодых кадр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истема оплаты труда работников устанавливается коллективным договором и данным Положением в соответствии с Городским  Положением об оплате труда работников бюджетных и автономных муниципальных образовательных учреждений, реализующих программы начального общего, основного общего, среднего (полного) общего, дошкольного и дополнительного образования в городском округе – город Волжский Волгоградской области от 29 декабря 2009 года № 11 – ВГ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Фонд оплаты труда образовательного учреждения утверждается главным распорядителем бюджетных средств в соответствии с действующим законодательством. В фонд оплаты труда образовательного учреждения включаются бюджетные средства, а также средства, полученные от приносящей доход деятельности, в размере, установленном в бюджете городского округа - город Волжский Волгоградской области на финансовый год.</w:t>
      </w:r>
    </w:p>
    <w:p>
      <w:pPr>
        <w:pStyle w:val="ConsPlusNormal"/>
        <w:widowControl/>
        <w:numPr>
          <w:ilvl w:val="0"/>
          <w:numId w:val="0"/>
        </w:numPr>
        <w:ind w:right="113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</w:t>
      </w:r>
    </w:p>
    <w:p>
      <w:pPr>
        <w:pStyle w:val="ConsPlusNormal"/>
        <w:widowControl/>
        <w:numPr>
          <w:ilvl w:val="0"/>
          <w:numId w:val="0"/>
        </w:numPr>
        <w:ind w:right="113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ОВИЯ ОПЛАТЫ ТРУДА РАБОТНИКОВ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Базовые оклады работников учреждения (приложение № 1) устанавливаются на основе отнесения занимаемых ими должностей к ПКГ в соответствии с действующими профессиональными квалификационными группами, утвержденными Приказами Министерства здравоохранения и социального развития Российской Федерации (Приказы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, от 5 мая 2008 года № 216н «Об утверждении              профессиональных  квалификационных      групп   должностей работников образования», от 29 мая 2008 года № 248н «Об утверждении профессиональных квалификационных групп общеотраслевых профессий рабочих», от 29 мая 2008 года №247н «Об утверждении профессиональных квалификационных групп общеотраслевых должностей руководителей, специалистов и служащих»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ы окладов, повышающих коэффициентов, выплат компенсационного и стимулирующего характера устанавливаются в пределах фонда оплаты труда каждого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перерасход фонда оплаты труда является руководитель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начислении заработной платы работникам учитываются требования федерального законодательства о минимальном размере оплаты тру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блюдения государственных гарантий по оплате труда и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получается ниже минимального размера оплаты труда, работнику производится доплата до минимального размера оплаты тру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а определяется как разница между заработной платой работника, устанавливаемой в соответствии с Городским Положением об оплате труда работников образовательных учреждений и минимальным размером оплаты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 окладам устанавливаются  повышающие коэффициенты за квалификационную категорию и за наличие звания в соответствии с приложением № 2 к настоящему Полож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становление повышающих коэффициентов производится с даты возникновения правовых оснований для соответствующих коэффициентов (присвоения категории, звания), но не ранее вступления в силу настоящего Поло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мии и стимулирующие выплаты могут устанавливаться как в абсолютной величине, так и в процентном отношении от оклада с учетом повышающего коэффициента за квалификационную категорию и за наличие звания в соответствии с приложением № 2 к настоящему Положению. Выплаты осуществляются в пределах фонда оплаты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ормы часов педагогиче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» и настоящим Полож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ормы часов преподавательской работы за ставку заработной платы, являющиеся нормируемой частью педагогической работы, установл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асов в недел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5 - 11 классов обще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полните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часов в недел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1 - 4 классов обще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логопед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асов в недел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-психологам, педагогам-организатор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в группах продленного дня общеобразователь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м воспитател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ер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м-организаторам (основ безопасности жизнедеятельности, допризывной подготовки) общеобразовательного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лжностные оклады других работников, не перечисленных в настоящем Положении, в том числе руководителя образовательного учреждения, его заместителя выплачиваются за работу при 40-часовой рабочей недел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ыполнение педагогической работы учителями характеризуется наличием установленных норм только для выполнения преподавательской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ConsPlusNormal"/>
        <w:widowControl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Нормируемая часть рабочего времени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«динамический час»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ConsPlusNormal"/>
        <w:widowControl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ConsPlusNormal"/>
        <w:widowControl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ругая часть педагогической работы, которая не конкретизирована по количеству часов, вытекает из должностных обязанностей работников, предусмотренных уставом образовательного учреждения и правилами внутреннего трудового распорядка образовательного учреждения, квалификационными характеристиками, регулируется графиками и планами работы, в том числе личными планами педагогического работника, и может быть связана с:</w:t>
      </w:r>
    </w:p>
    <w:p>
      <w:pPr>
        <w:pStyle w:val="ConsPlusNormal"/>
        <w:widowControl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м обязанностей, включающих в себя участие в работе педагогических, методических советов, проведением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ConsPlusNormal"/>
        <w:widowControl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ей и проведением методической, диагностической и консультативной помощи родителям или лицам, их заменяющим;</w:t>
      </w:r>
    </w:p>
    <w:p>
      <w:pPr>
        <w:pStyle w:val="ConsPlusNormal"/>
        <w:widowControl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ConsPlusNormal"/>
        <w:widowControl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, для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итывае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а также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ConsPlusNormal"/>
        <w:widowControl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чителя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ConsPlusNormal"/>
        <w:widowControl/>
        <w:spacing w:lineRule="auto" w:line="25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1 - 4 классов при передаче преподавания уроков иностранного языка, музыки, изобразительного искусства и физической культуры учителям-специалистам.</w:t>
      </w:r>
    </w:p>
    <w:p>
      <w:pPr>
        <w:pStyle w:val="ConsPlusNormal"/>
        <w:widowControl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общеобразовательного учреждения, у которых по не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за фактическое число часов, если оставшаяся нагрузка выше установленной нормы за став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в размере оклада, если оставшаяся нагрузка, ниже установленной нормы за ставку и если их невозможно догрузить другой педагогической работ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, установленная до снижения учебной нагрузки, если она была установлена ниже нормы за ставку, и если их невозможно догрузить другой педагогической работо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, чем за два меся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педагогическим работникам на период нахождения работника в соответствующем отпус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аботники из числа административно-управленческого персонала, а так же руководители физического воспитания, преподаватели-организаторы (основ безопасности жизнедеятельности, допризывной подготовки) могут вести преподавательскую работу или занятия с кружками в том же учреждении, но не более 9 часов в неделю (360 ч в год), если они по основной работе получают полный должностной окла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Работники из числа административно-хозяйственного, учебно-вспомогательного персонала; педагоги-организаторы школ могут вести преподавательскую работу или занятия с кружками в том же учреждении, но не более 2 часов в день (12 ч в неделю, 480 ч в год), если они по основной работе получают полный должностной оклад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нагрузка директора и заместителей директора школы рассчитывается отдельно в соответствии с тарификацией и включается в расчет средней величины должностных окладов педагогических работников школ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случаях, когда указанные выше работники получают по основной работе 0,5 должностного оклада, им разрешается вести преподавательскую работу в среднем не более 3 ч в день (18 ч в неделю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Должностные оклады перечисленным ниже работникам выплачиваются с учетом ведения ими преподавательской (педагогической) работы в объе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0 часов в год - преподавателям-организаторам (основ безопасности жизнедеятельности, допризывной подготовк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ышеуказанной преподавательской (педагогической) работы осуществляется в основное рабочее врем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Установленная месячная заработная плата выплачивается преподавателям за работу в течение всего учебного года, а также за период каникул, не совпадающий с ежегодным отпуск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плата труда учителей 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учебных занятий, выполненные при замещении временно отсутствовавших работников по болезни и другим причин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 на дому детей, имеющих ограниченные возможности здоровья на основании медицинского заключ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 занятия производится из расчета базового оклада (ставки), с учетом повышающего коэффициента, указанного в приложении № 2 к настоящему По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мещение продолжается непрерывно свыше двух месяцев, то со дня его начала производится перерасчет средней заработной платы преподавателей исходя из уточненного объема учебной нагрузки в порядке, предусмотренном для преподавателей, поступивших на работу в течение учебн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В случае, когда в соответствии с действующим законодательством преподаватель-организатор (основ безопасности жизнедеятельности, допризывной подготовки) освобождаются от учебных занятий (отпуск, временная нетрудоспособность, пребывание в командировке и в других случаях), установленный им объем учебной нагрузки в счет получаемого должностного оклада уменьшению не подлежит. Уменьшается только та часть учебной нагрузки, оплата за которую производится в порядке, установленном для преподава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С учетом условий труда работникам устанавливаются выплаты компенсационного характера, предусмотренные главой 4 настоящего Поло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Работникам устанавливаются стимулирующие выплаты, предусмотренные главой 5 настоящего Поло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УСЛОВИЯ ПОЧАСОВОЙ ОПЛАТЫ ТРУД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часовая оплата труда учителей, преподавателей и других педагогических работников образовательного учреждения применяется при оплат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, выполненных в порядке замещения отсутствующих по болезни или другим причинам учителей, преподавателей и других педагогических работников, продолжительностью не более двух месяце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педагогической работы, выполненных учителями при работе с учениками, обучающимися по индивидуальному учебному плану, при индивидуальном обучении на дом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й работы специалистов предприятий, учреждений и организаций (в том числе  работники органов управления образования, методических и учебно-методических кабинетов) привлекаемых для педагогической работы в образовательные уч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преподавательской работы в объеме 300 часов в год в другом образовательном учреждении (в одном или нескольких) сверх учебной нагрузки, выполняемой по совместительству на основе тарифик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экзаменов (консультаци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неаудиторной занят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, внеурочной деятельности для реализации ФГОС НОО и ФГОС ОО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платы за один час указанной педагогической работы определяется путем деления базового оклада педагогического работника, с учетом повышающего коэффициента, указанного в приложении № 2 к настоящему Положению, за установленную норму часов педагогической работы в неделю на установленное по занимаемой должности среднемесячное количество рабочих час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учреждения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 (воспитанниками) высококвалифицированных специалистов (например, на непродолжительный срок для проведения отдельных занятий, курсов, лекций и других занятий) с применением условий и коэффициентов ставок почасовой оплаты труда.</w:t>
      </w:r>
    </w:p>
    <w:p>
      <w:pPr>
        <w:pStyle w:val="ConsPlusNormal"/>
        <w:widowControl/>
        <w:numPr>
          <w:ilvl w:val="0"/>
          <w:numId w:val="0"/>
        </w:numPr>
        <w:ind w:left="1134" w:right="-2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 И   УСЛОВИЯ   УСТАНОВЛЕНИЯ    ВЫПЛАТ </w:t>
      </w:r>
    </w:p>
    <w:p>
      <w:pPr>
        <w:pStyle w:val="ConsPlusNormal"/>
        <w:widowControl/>
        <w:numPr>
          <w:ilvl w:val="0"/>
          <w:numId w:val="0"/>
        </w:numPr>
        <w:ind w:left="1134" w:right="-2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ОННОГО ХАРАКТЕ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 учетом условий труда и норм действующего законодательства работникам устанавливаются выплаты компенсационного характера, такие как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работах с вредными и (или) опасными и иными особыми условиями труда                                                                                                                    10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химическими препаратами (с 01.01.2010 по 31.05.2010)                 до 8,4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совмещение профессий (должностей)                                             до 100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сширение зон обслуживания                                                       до 100%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 100%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за напряженность труда                                                                      до  100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труда                                                                        до  100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(с 22:00 до 06:00 часов)                                     35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работу в выходные и нерабочие праздничные дни, оплата сверхурочной работы;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оличества часов работы в классах и группах специального назначения рассчитываются надбавк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за проверку тетраде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1-4   классах  (русский язык,    математика,   литературное   чтение,       окружающий мир)                                                                                                                              20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                                                                                        20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                                                                                                                   10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, химия, биология, география, природоведение, краеведение, обществознание, право, иностранный язык, история                                                                                      5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учение детей в общеобразовательных классах с изучением предметов на профильном уровне                                                                                                                       15 %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ндивидуальное обучение на дому на основании медицинского заключения детей, имеющих ограниченные возможности здоровья                                                               20 %                                       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плата работникам, занятым на работах с вредными и (или) опасными и иными особыми условиями труда, устанавливается в соответствии со статьей 147 Трудового кодекса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доплаты начисляются за время фактической занятости работников на таких рабочих местах. Выплата устанавливается с учетом аттестации рабочих мест (приложение №3). Перечень конкретных работ, рабочих профессий и размеры доплат утверждаются руководителем учреждения с учетом мнения представительного органа работник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устанавливается к базовому оклад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введения новых систем оплаты труда указанная доплата сохраняется всем работникам, получавшим ее ранее, а также устанавливается работникам при найме на должности, по которым предусматривалось установление этой доплаты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 итогам аттестации рабочее место признается безопасным, то осуществление указанной доплаты не производи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совмещении профессий (должностей), расширении зон обслуживания, увеличении объема работы или при исполнении обязанностей временно отсутствующего работника без освобождения от работы, определенной трудовым договором, работнику устанавливается доплата в размере, установленном коллективным договором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плата за работу в ночное время производится работнику за каждый час работы в ночное время в соответствии со ст. 154 Трудового кодекса Российской Федерации и постановлением Правительства Российской Федерации от 22 июля 2008 года № 554 «О минимальном размере повышения оплаты труда за работу в ночное время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овышения оплаты труда за работу в ночное время определяется путем деления базового оклада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лата за работу в выходные и нерабочие праздничные дни, оплата сверхурочной работы производится в соответствии с Трудов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4" w:leader="none"/>
        </w:tabs>
        <w:ind w:left="1134" w:right="-2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УСЛОВИЯ УСТАНОВЛЕНИЯ ВЫПЛАТ                    СТИМУЛИРУЮЩЕГО ХАРАКТЕ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латы стимулирующего характера, размеры и условия их осуществления устанавливаются коллективным договором, соглашениями учреждения в соответствии с перечнем видов выплат стимулирующего характера, установленных в п.5.2-5.7 Положения   в пределах фонда оплаты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латы стимулирующего характера подразделяются 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надба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"/>
      <w:bookmarkStart w:id="4" w:name="sub_103"/>
      <w:bookmarkEnd w:id="3"/>
      <w:r>
        <w:rPr>
          <w:rFonts w:cs="Times New Roman" w:ascii="Times New Roman" w:hAnsi="Times New Roman"/>
          <w:sz w:val="24"/>
          <w:szCs w:val="24"/>
        </w:rPr>
        <w:t>выплаты за стаж непрерывной работы, выслугу лет в учреждении</w:t>
      </w:r>
      <w:bookmarkEnd w:id="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Отраслевые надбавки могут рассчитываться в процентном отношении от базового  оклада, от должностного оклада учителя, от количества часов работы в классах и группах специального назначения, с учетом повышающих коэффициентов, отраженных в приложении № 2 к настоящему Положению, а так же в абсолютной величин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надбавки от базового оклада с учетом повышающего коэффициен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лассное руководство в размере                                                                                    15%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 за заведование учебным кабинетом                                                                   1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внеклассной работы учителям физкультуры и преподавателям-организаторам основ безопасности жизнедеятельности                                             до 10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за работу с учащимися вне урока                                                      до 100%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ую работу, не входящую в круг должностных обязанностей (руководство методическим объединением, городским  методическим  объединением,  работа   в аттестационных   комиссиях,     руководство  творческой  группой педагогов  и  пр.)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1.05.2012                                                                                                                             25%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пециалистам                                                                                           до 50%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контингента обучающихся                               </w:t>
        <w:tab/>
        <w:tab/>
        <w:t xml:space="preserve">           до 100%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особо важной для школы работы    </w:t>
        <w:tab/>
        <w:tab/>
        <w:tab/>
        <w:tab/>
        <w:t xml:space="preserve">           до 100%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в мероприятиях, проводимых в школе                                до 100%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сполнительской дисциплины                                                              до 10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  стимулирующего   характера  (надбавки)  устанавливаются  работникам   школьных  библиотек  от  базового  должностного  оклада   на  основании   решения  постоянной   депутатской  комиссии      по  образованию,  науке  и  культуре  от  11.03.2010   №   5/3   и       в   соответствии   с      перечнем     критериев,      предлагаемых     управлением образования администрации городского округа – город Волжский (письмо «Об оплате труда работников школьных библиотек» от 30.03.2010 № 55/20)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вышение уровня библиотечно-библиографической грамот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  до 100%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служивание  педагогического коллектива и родителей (дни информации, Дни специалиста, Дни библиографии)                                                  до 10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библиотечная режиссура (массовая работа): мероприятия по духовно-нравственному, патриотическому, экологическому, эстетическому, гражданскому, семейному воспитанию    </w:t>
      </w:r>
      <w:r>
        <w:rPr>
          <w:rFonts w:cs="Times New Roman" w:ascii="Times New Roman" w:hAnsi="Times New Roman"/>
          <w:sz w:val="24"/>
          <w:szCs w:val="24"/>
        </w:rPr>
        <w:t xml:space="preserve">до 100%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техническому и вспомогательному персоналу за интенсивность и высокие результаты работы могут рассчитываться в процентном отношении от базового  оклада з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проведение работ по подготовке зданий и сооружений школы к учебному году                                                                                       до 10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и качественное проведение работ по подготовке зданий и сооружений школы к осенне-зимнему и весенне-летнему периодам                                     до 100%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ая и качественная уборка пришкольной территории                до 100%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и претензий со стороны работников школы и родителей                                                                                                                         до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сполнительской дисциплины                                                            до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обо важной для школы работы                                               до 100%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благоприятного психологического климата в коллективе      до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е выполнение планов  воспитательной 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ой работ                                                                            до 100%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предоставление отчетов                                до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целевого использования бюджетных средств                            до 100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целевого использования внебюджетных средств                       до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еречень критериев стимулирующих выплат приведен в приложении №4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дбавки работникам образовательного учреждения за компетентность устанавливаются на основании принятой в учреждении методики с учетом законодательных актов вышестоящих отраслевы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 целью поощрения работников в пределах фонда оплаты труда в учреждении может производиться выплата премий по итогам работы за меся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учреждения за год при наличии экономии фонда оплаты труда может производиться выплата премий разового характе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премии устанавливается приказом руководителя в соответствии с данны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мировании по итогам работы за определенный период учиты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                                                                                  до 10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                                                                                                                   до 10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                                                                                                  до 10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рученной работы, связанной с обеспечением рабочего процесса или уставной деятельностью учреждения                                                                              до 10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своевременная сдача отчетности                          до 10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чение соответствующего рабочего периода в выполнении важных работ, мероприятий                                                                                                              до 10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Единовременная премия за выполнение особо важных и срочных работ выплачивается работникам по итогам выполнения особо важных и срочных работ с целью поощрения работников за оперативность и качественный результат труда за счет экономии фонда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единовременном премировании за выполнение особо важных и срочных работ учиты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                                                                                                 до 100%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направленных на повышение авторитета и имиджа учреждения среди населения                                                                         до 10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реализации национальных проектов, федеральных и региональных целевых программ                                                                                   до 100%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Размеры выплат стимулирующего характера максимальными размерами не ограничиваются. </w:t>
      </w:r>
    </w:p>
    <w:p>
      <w:pPr>
        <w:pStyle w:val="ConsPlusNormal"/>
        <w:widowControl/>
        <w:numPr>
          <w:ilvl w:val="0"/>
          <w:numId w:val="0"/>
        </w:numPr>
        <w:ind w:left="1134" w:right="113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СЛОВИЯ ОПЛАТЫ ТРУДА РУКОВОДИТЕЛЯ, </w:t>
      </w:r>
    </w:p>
    <w:p>
      <w:pPr>
        <w:pStyle w:val="ConsPlusNormal"/>
        <w:widowControl/>
        <w:numPr>
          <w:ilvl w:val="0"/>
          <w:numId w:val="0"/>
        </w:numPr>
        <w:ind w:left="1134" w:right="113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ЗАМЕСТИТЕЛЕЙ И ГЛАВНОГО БУХГАЛТЕ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лжностной оклад руководителя определяется трудовым договором, заключенным с работодателем, и устанавливается в кратном отношении к средней величине заработной платы основного персонала, принимающего непосредственное участие в осуществлении учебного процесса, в данном учреждении, с учетом повышающих коэффициентов по следующей формул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  = БОр х А х К х Пк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left="1276" w:hanging="709"/>
        <w:rPr/>
      </w:pPr>
      <w:r>
        <w:rPr>
          <w:rFonts w:cs="Times New Roman" w:ascii="Times New Roman" w:hAnsi="Times New Roman"/>
          <w:sz w:val="24"/>
          <w:szCs w:val="24"/>
        </w:rPr>
        <w:t>ДОр - должностной оклад руководителя учреждения, его заместителей и главных бухгалтеров;</w:t>
      </w:r>
    </w:p>
    <w:p>
      <w:pPr>
        <w:pStyle w:val="ConsPlusNonformat"/>
        <w:widowControl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 (базовый оклад руководителя) - средняя величина заработной платы учителей, принимающего непосредственное участие в осуществлении учебного процесса, в данном учреждении, рассчитанная в соответствии с Городским Положением от 1 июля 2009 года № 460-ВГД «Об утверждении порядка исчисления размера средней заработной платы работников муниципальных учреждений и автономных муниципальных учреждений городского округа – город Волжский Волгоградской области, относимых к основному персоналу для определения размера должностного оклада руководителей учреждений»;</w:t>
      </w:r>
    </w:p>
    <w:p>
      <w:pPr>
        <w:pStyle w:val="ConsPlusNonformat"/>
        <w:widowControl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вышающий коэффициент кратности по группе оплаты труда руководителя образовательного учреждения равный 2,0;</w:t>
      </w:r>
    </w:p>
    <w:p>
      <w:pPr>
        <w:pStyle w:val="ConsPlusNonformat"/>
        <w:widowControl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К - повышающий коэффициент за квалификационную категорию равный 1,3, отраженный в приложении № 2 к настоящему Положению;</w:t>
      </w:r>
    </w:p>
    <w:p>
      <w:pPr>
        <w:pStyle w:val="ConsPlusNonformat"/>
        <w:widowControl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персональный коэффициент заместителей руководителя и главного бухгалтера устанавливается приказом руководителя в пределах 0,7-0,9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по оплате труда руководителя, устанавливается главным распорядителем бюджетных средств на учебный год в соответствии с приложением № 5 к данному Положению. Значения повышающего коэффициента по группе оплаты труда руководителя образовательного учрежд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я группа – 2,0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коэффициент руководителя учреждения равен - 1,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 основному персоналу, принимающему непосредственное участие в осуществлении учебного процесса в учреждении, относятся педагогические работники – уч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уководителю учреждения стимулирующие выплаты устанавливаются в абсолютных размерах или в процентах к базовому окладу распоряжением работодателя по предложению руководителя отраслевого подразделения в соответствии с приложением №4 к настоящему Положению. Стимулирующие надбавки руководителю учреждения, на прямую зависящие от проявления компетентности педагогических работников, устанавливаются работодателем согласно заявлению руководителя учреждения и подтверждающих материалов. Расчет надбавки производится на основании принятой в учреждении методики с учетом нормативных актов вышестоящих отраслевых организ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стимулирующих выплат руководителя не должен превышать 100 процентов  в месяц от базового оклада.</w:t>
      </w:r>
    </w:p>
    <w:p>
      <w:pPr>
        <w:pStyle w:val="ConsPlusNormal"/>
        <w:widowControl/>
        <w:numPr>
          <w:ilvl w:val="0"/>
          <w:numId w:val="0"/>
        </w:numPr>
        <w:ind w:left="851" w:right="1133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РАСПРЕДЕЛЕНИЕ ФОНДА ОПЛАТЫ ТРУДА </w:t>
      </w:r>
    </w:p>
    <w:p>
      <w:pPr>
        <w:pStyle w:val="ConsPlusNormal"/>
        <w:widowControl/>
        <w:numPr>
          <w:ilvl w:val="0"/>
          <w:numId w:val="0"/>
        </w:numPr>
        <w:ind w:right="-2"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7.1. Фонд оплаты труда  учреждения состоит из базовой части и стимулирующую части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Т оу   = ФОТ б  + ФОТ ст 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оу   - фонд оплаты труд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б  - базовая  часть фонда оплаты труда, включая компенсационные   выплаты;</w:t>
      </w:r>
    </w:p>
    <w:p>
      <w:pPr>
        <w:pStyle w:val="ConsPlusNonformat"/>
        <w:widowControl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ст  - стимулирующая  часть  фонда  оплаты  тру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Базовая часть фонда оплаты труда рассчитывается по следующей формуле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б = ФОТп.н + ФОТ п.пр + ФОТауп + ФОТувп и оп,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Тб - базовая часть фонда оплаты труда;</w:t>
      </w:r>
    </w:p>
    <w:p>
      <w:pPr>
        <w:pStyle w:val="ConsPlusNormal"/>
        <w:widowControl/>
        <w:ind w:left="1418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п.н - фонд оплаты труда педагогических работников, непосредственно осуществляющих учебный процесс, указанных в пункте 6.2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п.пр - фонд оплаты труда прочих педагогических работник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ауп - фонд оплаты труда административно-управленческого персонала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увп и оп - фонд оплаты труда учебно-вспомогательного персонала и обслуживающего персонал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имулирующая часть фонда оплаты труда образовательного учреждения определяется по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Т ст   = ФОТ оу   - ФОТб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</w:p>
    <w:p>
      <w:pPr>
        <w:pStyle w:val="ConsPlusNonformat"/>
        <w:widowControl/>
        <w:ind w:left="1701" w:hanging="1134"/>
        <w:rPr/>
      </w:pPr>
      <w:r>
        <w:rPr>
          <w:rFonts w:cs="Times New Roman" w:ascii="Times New Roman" w:hAnsi="Times New Roman"/>
          <w:sz w:val="24"/>
          <w:szCs w:val="24"/>
        </w:rPr>
        <w:t>ФОТ ст   - стимулирующая часть фонда оплаты труда образовательного учрежд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оу - фонд оплаты труда образовательного учреждения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Т б - базовая    часть   фонда   оплаты   труд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на выплаты стимулирующего характера должен составлять не менее 30 процентов средств на оплату труда, формируемых за счет ассигнований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Экономия базовой части фонда оплаты труда может направляться учреждением на выплаты стимулирующего характер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Руководитель образовательного учреждения самостоятельно формирует и утверждает штатное расписание учреждения в пределах  фонда оплаты труд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бъем фонда оплаты труда педагогических работников, непосредственно осуществляющих учебный процесс, воспитательный процесс, определяется по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Т п.н   = ФОТб   х   н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п.н  - фонд  оплаты  труда  педагогических работников, непосредственно осуществляющих учебный процесс, воспитательный процесс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Т б - базовая    часть   фонда   оплаты   труда   образовательного учреждения;</w:t>
      </w:r>
    </w:p>
    <w:p>
      <w:pPr>
        <w:pStyle w:val="ConsPlusNormal"/>
        <w:widowControl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- доля фонда оплаты труда педагогических работников, непосредственно осуществляющих учебный процесс, воспитательный процесс,  в базовой части фонда оплаты труда образовательного учрежд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плата труда работников образовательного учреждения производится на основании трудовых договоров между руководителем учреждения и работниками.</w:t>
      </w:r>
    </w:p>
    <w:p>
      <w:pPr>
        <w:pStyle w:val="ConsPlusNormal"/>
        <w:widowControl/>
        <w:numPr>
          <w:ilvl w:val="0"/>
          <w:numId w:val="0"/>
        </w:numPr>
        <w:ind w:left="1134" w:right="113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ПРЕДЕЛЕНИЕ СТОИМОСТИ БЮДЖЕТНОЙ </w:t>
      </w:r>
    </w:p>
    <w:p>
      <w:pPr>
        <w:pStyle w:val="ConsPlusNormal"/>
        <w:widowControl/>
        <w:numPr>
          <w:ilvl w:val="0"/>
          <w:numId w:val="0"/>
        </w:numPr>
        <w:ind w:left="1134" w:right="113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УСЛУГИ </w:t>
      </w:r>
    </w:p>
    <w:p>
      <w:pPr>
        <w:pStyle w:val="ConsPlusNormal"/>
        <w:widowControl/>
        <w:numPr>
          <w:ilvl w:val="0"/>
          <w:numId w:val="0"/>
        </w:numPr>
        <w:ind w:left="1134" w:right="113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ОМ УЧРЕЖДЕН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онд оплаты труда педагогических работников, непосредственно осуществляющих учебный процесс, состоит из общей части и специальной части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Т п.н   = ФОТ о + ФОТ сп 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Т п.н   - фонд оплаты труда  педагогических  работников,  непосредственно</w:t>
      </w:r>
    </w:p>
    <w:p>
      <w:pPr>
        <w:pStyle w:val="ConsPlusNonformat"/>
        <w:widowControl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учебный процесс;</w:t>
      </w:r>
    </w:p>
    <w:p>
      <w:pPr>
        <w:pStyle w:val="ConsPlusNonformat"/>
        <w:widowControl/>
        <w:ind w:left="1560" w:hanging="993"/>
        <w:rPr/>
      </w:pPr>
      <w:r>
        <w:rPr>
          <w:rFonts w:cs="Times New Roman" w:ascii="Times New Roman" w:hAnsi="Times New Roman"/>
          <w:sz w:val="24"/>
          <w:szCs w:val="24"/>
        </w:rPr>
        <w:t>ФОТ о - общая  часть  фонда  оплаты  труда  педагогических   работников, непосредственно осуществляющих учебный процесс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Т сп   - специальная часть фонда оплаты труда педагогических работников,</w:t>
      </w:r>
    </w:p>
    <w:p>
      <w:pPr>
        <w:pStyle w:val="ConsPlusNonformat"/>
        <w:widowControl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существляющих учебный процес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ъем специальной части фонда оплаты труда педагогических работников, непосредственно осуществляющих учебный процесс, определяется по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 сп  = ФОТ п   х   сп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Т сп   - специальная часть фонда оплаты труда педагогических работников,</w:t>
      </w:r>
    </w:p>
    <w:p>
      <w:pPr>
        <w:pStyle w:val="ConsPlusNonformat"/>
        <w:widowControl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существляющих учебный процесс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п  - фонд оплаты труда  педагогических  работников,  непосредственно осуществляющих учебный процесс;</w:t>
      </w:r>
    </w:p>
    <w:p>
      <w:pPr>
        <w:pStyle w:val="ConsPlusNormal"/>
        <w:widowControl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доля специальной части фонда оплаты труда педагогических работников, непосредственно осуществляющих учебный процесс, устанавливается приказом директора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щая и специальная части фонда оплаты труда педагогических работников, непосредственно осуществляющих учебный процесс, распределяются исходя из стоимости бюджетной образовательной услуги на одного обучающегося данного общеобразовательного учреждения с учетом повышающих коэффициентов (например, за сложность и приоритетность предмета в зависимости от специфики образовательной программы учреждения,  за квалификационную категорию педагога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бщая часть фонда оплаты труда педагогических работников, непосредственно осуществляющих учебный процесс, обеспечивает гарантированную оплату труда педагогического работника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бщая часть фонда оплаты труда педагогических работников, непосредственно осуществляющих учебный процесс, состоит из двух частей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Т о = ФОТ аз   + ФОТ нз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Т о  - общая часть  фонда  оплаты   труда  педагогических   работников,</w:t>
      </w:r>
    </w:p>
    <w:p>
      <w:pPr>
        <w:pStyle w:val="ConsPlusNonformat"/>
        <w:widowControl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существляющих учебный процесс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Т аз  - фонд оплаты труда аудиторной занятости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нз  - фонд оплаты труда неаудиторной занят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фондов оплаты труда аудиторной и неаудиторной занятости устанавливается приказом директора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Для определения величины гарантированной оплаты труда педагогического работника за аудиторную занятость вводится условная единица - стоимость 1 ученико-ча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имость 1 ученико-часа - это стоимость бюджетной образовательной услуги, включающей 1 расчетный час учебной работы с 1 расчетным учеником в соответствии с учебным планом данного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1 ученико-часа рассчитывается каждым общеобразовательным учреждением самостоятельно в пределах объема части фонда оплаты труда, аудиторной занятости педагогических работников, непосредственно осуществляющих учебный процес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Стоимость 1 ученико-часа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Т аз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уч  = ------------------------------------------------------------ ,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а1 х в1 + а2 х в2 + а3 х в3 + ... а11 х в11) х 52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  - стоимость 1 ученико-часа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Т аз  - фонд оплаты труда аудиторной занятости;</w:t>
      </w:r>
    </w:p>
    <w:p>
      <w:pPr>
        <w:pStyle w:val="ConsPlusNormal"/>
        <w:widowControl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, а2, а3...а11 - количество обучающихся соответственно в первых, вторых, третьих...одиннадцатых классах данного образовательного учреждения;</w:t>
      </w:r>
    </w:p>
    <w:p>
      <w:pPr>
        <w:pStyle w:val="ConsPlusNormal"/>
        <w:widowControl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, в2, в3...в11 – недельное количество часов по учебному плану соответственно в первом, втором, третьем…одиннадцатом клас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  -   количество недель в календарном год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Из фонда неаудиторной занятости осуществляются доплаты учителям за работу непосредственно з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отстающи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одаренны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 предметной и межпредметной направл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тевых кур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работа (приложение №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Учебный план разрабатывается общеобразовательным учреждением самостоятельно. Максимальная учебная нагрузка учеников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ConsPlusNormal"/>
        <w:widowControl/>
        <w:numPr>
          <w:ilvl w:val="0"/>
          <w:numId w:val="0"/>
        </w:numPr>
        <w:ind w:right="-2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Структура  фонда оплаты труда образовательного учреждения приведена в приложении № 5 к данному Положению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 ОПЛАТЫ ТРУДА ПЕДАГОГИЧЕСКИХ  РАБОТНИКОВ, НЕПОСРЕДСТВЕННО ОСУЩЕСТВЛЯЮЩИХ УЧЕБНЫЙ ПРОЦЕСС (УЧИТЕЛЕЙ) В ОБЩЕОБРАЗОВАТЕЛЬНОМ УЧРЕЖДЕН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плата труда педагогических работников, непосредственно осуществляющих учебный процесс (учителей), рассчитывается по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 п.н   = О + Д </w:t>
      </w:r>
      <w:r>
        <w:rPr>
          <w:rFonts w:cs="Times New Roman" w:ascii="Times New Roman" w:hAnsi="Times New Roman"/>
          <w:b/>
          <w:sz w:val="16"/>
          <w:szCs w:val="16"/>
        </w:rPr>
        <w:t>1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+ Д нз  + Д сп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left="1276" w:hanging="709"/>
        <w:rPr/>
      </w:pPr>
      <w:r>
        <w:rPr>
          <w:rFonts w:cs="Times New Roman" w:ascii="Times New Roman" w:hAnsi="Times New Roman"/>
          <w:sz w:val="24"/>
          <w:szCs w:val="24"/>
        </w:rPr>
        <w:t>О п.н   - заработная плата педагогических работников, непосредственно осуществляющих учебный процесс (учителя)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-  оклад учителя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b/>
          <w:sz w:val="16"/>
          <w:szCs w:val="16"/>
        </w:rPr>
        <w:t>1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- доплаты и надбавки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з  - доплата за неаудиторную занятость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сп  - доплата из специальной части Ф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Оклад педагогических работников, непосредственно осуществляющих учебный процесс (учителя), рассчитывается по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  = С уч   х У х Ч аз  х  К  +  З + П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-  оклад учителя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  - стоимость 1 ученико-ча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количество обучающихся по предмету в каждом классе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 аз   - количество часов по предмету  по учебному плану в каждом классе в месяц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 -  надбавка за квалификационную категорию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  - надбавка за наличие почетного звания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надбавка за сложность и приоритетность предмета в зависимости от специфики образовате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Если педагогический работник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Стоимость 1 ученико-часа составляет 2,98 руб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При делении классов на группы для расчета оплаты труда за аудиторную занятость вводится поправочный коэффициент согласно приложения № 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деления класса на группы, но необходимости ведения нескольких иностранных языков в классе оплата производится из расчета стоимости ученико-часа в абсолютных величинах на основании приказа директ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К стоимости 1 ученико-часа стандартной  бюджетной образовательной услуги применяется повышающие коэффициенты  (приложение № 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дбавка за сложность и приоритетность предмета в зависимости от специфики образовательной программы данного учреждения может вводиться в соответствии с локальным актом общеобразовательного учреждения. Рекомендуемые критер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предмета в итоговую аттестацию, в том числе в форме единого государственного экзамена и других форм независимой аттес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ического работника, связанная с подготовкой к урокам (формирование в кабинете базы наглядных пособий и дидактических материалов, обеспечение работы кабинета-лаборатории и техники безопасности в нем, большая информативная емкость предмета, постоянное обновление содержания преподаваемого предмета, наличие большого количества информационных источников (литература, история, география), необходимость подготовки лабораторного, демонстрационного оборудования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нагрузка педагогического работника, обусловленная неблагоприятными условиями для его здоровья (химия, биология, физика), возрастными особенностями учащихся (начальная школа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Повышающие коэффициенты за квалификационную категорию педагогического работника отражены в приложении №2 к настоящему Положению. Аттестация педагогических работников осуществляется в соответствии с действующими нормативными правовыми а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9. Доплата за неаудиторную занятость учителям ежемесячно по приказу руководителя и служебных записок руководителей методических объединений (приложение №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Доплата из специальной части фонда оплаты труда рассчитывается общеобразовательным учреждением самостоятельно и направляется на выплаты компенсационного характ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 УСЛОВИЯ ОПЛАТЫ ТРУДА ПРОЧИХ ПЕДАГОГИЧЕСКИХ РАБОТНИКОВ, УЧЕБНО- ВСПОМОГАТЕЛЬНОГО И ОБСЛУЖИВАЮЩЕГО</w:t>
      </w:r>
    </w:p>
    <w:p>
      <w:pPr>
        <w:pStyle w:val="ConsPlusNormal"/>
        <w:widowControl/>
        <w:numPr>
          <w:ilvl w:val="0"/>
          <w:numId w:val="0"/>
        </w:numPr>
        <w:ind w:left="1134" w:right="113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А  В ОБЩЕОБРАЗОВАТЕЛЬНОМ УЧРЕЖД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плата труда прочих педагогических работников, учебно-вспомогательного и обслуживающего персонала осуществляется в соответствии с заключенным трудовым договором с работо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плата труда прочих педагогических работников, учебно-вспомогательного и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ый оклад (став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ционны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е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Базовые оклады прочих педагогических работников, учебно-вспомогательного и обслуживающего персонала устанавливаются работодателем в соответствии с квалификационным уровнем согласно приложению №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 Заработная плата прочих педагогических работников, учебно-вспомогательного и обслуживающего персонала образовательного учреждения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П = О д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+ Д к +  Д </w:t>
      </w:r>
      <w:r>
        <w:rPr>
          <w:rFonts w:cs="Times New Roman" w:ascii="Times New Roman" w:hAnsi="Times New Roman"/>
          <w:b/>
          <w:sz w:val="16"/>
          <w:szCs w:val="16"/>
        </w:rPr>
        <w:t>1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 - заработная плата работника;</w:t>
      </w:r>
    </w:p>
    <w:p>
      <w:pPr>
        <w:pStyle w:val="ConsPlusNormal"/>
        <w:widowControl/>
        <w:ind w:left="993" w:hanging="4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д – базовый оклад (ставка) работника согласно приложению №1, с учетом повышающих коэффициентов  (приложение №2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объем выполняемой нагрузки (количество ставок);</w:t>
      </w:r>
    </w:p>
    <w:p>
      <w:pPr>
        <w:pStyle w:val="ConsPlusNormal"/>
        <w:widowControl/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к – компенсационные выплаты за работу с вредными и (или) опасными условиями труда, за работу в ночное время, в выходные и праздничные дни, при выполнении работ различной квалификации, совмещении профессий (должностей), за сверхурочную работ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b/>
          <w:sz w:val="16"/>
          <w:szCs w:val="16"/>
        </w:rPr>
        <w:t>1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- стимулирующие доплаты и надбавки;</w:t>
      </w:r>
    </w:p>
    <w:p>
      <w:pPr>
        <w:pStyle w:val="ConsPlusNormal"/>
        <w:widowControl/>
        <w:numPr>
          <w:ilvl w:val="0"/>
          <w:numId w:val="0"/>
        </w:numPr>
        <w:ind w:right="113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ПРЕДЕЛЕНИЕ  СТИМУЛИРУЮЩЕЙ ЧАСТИ ФОНДА</w:t>
      </w:r>
    </w:p>
    <w:p>
      <w:pPr>
        <w:pStyle w:val="ConsPlusNormal"/>
        <w:widowControl/>
        <w:numPr>
          <w:ilvl w:val="0"/>
          <w:numId w:val="0"/>
        </w:numPr>
        <w:ind w:right="1133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 ТРУДА ОБРАЗОВАТЕЛЬНОГО УЧРЕЖ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1. Стимулирующая часть фонда оплаты труда образовательного учреждения может состоять из трех частей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Т ст   = ФОТ ст(п) + ФОТ ст(к)  + ФОТст(ауп) + ФОТ ст(м),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left="1418" w:hanging="851"/>
        <w:rPr/>
      </w:pPr>
      <w:r>
        <w:rPr>
          <w:rFonts w:cs="Times New Roman" w:ascii="Times New Roman" w:hAnsi="Times New Roman"/>
          <w:sz w:val="24"/>
          <w:szCs w:val="24"/>
        </w:rPr>
        <w:t>ФОТ ст  - стимулирующая часть  фонда  оплаты  труда образовательного</w:t>
      </w:r>
    </w:p>
    <w:p>
      <w:pPr>
        <w:pStyle w:val="ConsPlusNonformat"/>
        <w:widowControl/>
        <w:ind w:left="1418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ConsPlusNonformat"/>
        <w:widowControl/>
        <w:ind w:left="1418" w:hanging="851"/>
        <w:rPr/>
      </w:pPr>
      <w:r>
        <w:rPr>
          <w:rFonts w:cs="Times New Roman" w:ascii="Times New Roman" w:hAnsi="Times New Roman"/>
          <w:sz w:val="24"/>
          <w:szCs w:val="24"/>
        </w:rPr>
        <w:t>ФОТ ст(п) - средства,    предусмотренные   на   стимулирующие    выплаты</w:t>
      </w:r>
    </w:p>
    <w:p>
      <w:pPr>
        <w:pStyle w:val="ConsPlusNonformat"/>
        <w:widowControl/>
        <w:ind w:left="1418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образовательного учреждения (на определенный срок);</w:t>
      </w:r>
    </w:p>
    <w:p>
      <w:pPr>
        <w:pStyle w:val="ConsPlusNonformat"/>
        <w:widowControl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ст(к) - средства,  предусмотренные  на  стимулирующие выплаты прочих педагогических работников, учебно-вспомогательного и обслуживающего персонала   образовательного учреждения (на определенный срок);</w:t>
      </w:r>
    </w:p>
    <w:p>
      <w:pPr>
        <w:pStyle w:val="ConsPlusNonformat"/>
        <w:widowControl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ст(ауп) - средства,  предусмотренные  на  стимулирующие выплаты административно-управленческого персонала;</w:t>
      </w:r>
    </w:p>
    <w:p>
      <w:pPr>
        <w:pStyle w:val="ConsPlusNonformat"/>
        <w:widowControl/>
        <w:ind w:left="1418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ст(м)   -  средства, предусмотренные на ежемесячные стимулирующие выплаты (единовременны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тимулирующие выплаты педагогическим работникам общеобразовательного учреждения (учителям, педагогам-организаторам, педагогам-психологам и другим категориям педагогических работников) устанавливаются в прямой зависимости от результативности и качества их труда, выражающихся в показателях проявления компетентности педагогического работника. Порядок оценки профессиональных компетенций определяется в приложении № 4 к данн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Расчет стимулирующих выплат педагогическим работникам общеобразовательного учреждения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педагогической нагрузки и средних показателей наполняемости классов по общеобразовательному учреждению. Стимулирующие выплаты производятся ежемеся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Стимулирующие выплаты руководителю общеобразовательного учреждения и заместителям руководителя по учебно-воспитательной и воспитательной работе устанавливаются в прямой зависимости от уровня компетентности учителей наполняемости классов, удовлетворенности качеством образования родителей и условиями труда учи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Расчет стимулирующих выплат руководителю общеобразовательного учреждения и заместителям руководителя по учебно-воспитательной и воспитательной работе производится один раз в год по состоянию на 1 сентября по сумме показателей проявления компетентности учителей за предыдущий учебный год (в баллах) – Показатели проявления компетентности для выплат стимулирующего характера за интенсивность, высокие результаты и качество выполняемых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им работникам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районов (городских округов) Волгоградской области, реализующих программы общего образования.  Стимулирующие выплаты производятся ежемесяч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6. Стимулирующие выплаты оставшимся категориям работников образовательного учреждения устанавливаются в прямой зависимости от результативности и качества выполнения ими своих должностных обязанно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 Расчет стимулирующих выплат оставшимся категориям работников образовательного учреждения (как работающих на постоянной основе, так и совместителей) производится один раз в год по состоянию на 1 сентябр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Ежемесячная стимулирующая выплата устанавливается ежемесячно в соответствии с приложением № 4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МБОУ СОШ № 18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___________Шалина Т.М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правляющего совета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от________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9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9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9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4:00Z</dcterms:created>
  <dc:creator>ConsultantPlus</dc:creator>
  <dc:description/>
  <cp:keywords/>
  <dc:language>en-US</dc:language>
  <cp:lastModifiedBy>ZVR</cp:lastModifiedBy>
  <cp:lastPrinted>2012-03-01T14:18:00Z</cp:lastPrinted>
  <dcterms:modified xsi:type="dcterms:W3CDTF">2013-01-15T08:51:00Z</dcterms:modified>
  <cp:revision>3</cp:revision>
  <dc:subject/>
  <dc:title>ГЛАВА ГОРОДСКОГО ОКРУГА – ГОРОД ВОЛЖСКИЙ</dc:title>
</cp:coreProperties>
</file>