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казом директор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БОУ СОШ №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 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 xml:space="preserve">МБОУ СОШ №18 5-9 классы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2-201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ассы – пятидневная рабочая неделя, 9 классы – шестидневная рабочая нед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1"/>
        <w:gridCol w:w="1119"/>
        <w:gridCol w:w="1471"/>
        <w:gridCol w:w="851"/>
        <w:gridCol w:w="69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683"/>
      </w:tblGrid>
      <w:tr>
        <w:trPr>
          <w:trHeight w:val="330" w:hRule="atLeast"/>
        </w:trPr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Уровень программы</w:t>
            </w:r>
          </w:p>
        </w:tc>
        <w:tc>
          <w:tcPr>
            <w:tcW w:w="10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Классы, количество часов в 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Всего часов в год </w:t>
            </w:r>
          </w:p>
        </w:tc>
      </w:tr>
      <w:tr>
        <w:trPr>
          <w:trHeight w:val="495" w:hRule="atLeas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Инвариантная часть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2074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122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/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/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/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1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/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/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/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102/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734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/ немецк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/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/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102/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/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/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/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224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850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020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92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816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02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02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442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782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географ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02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36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782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378</w:t>
            </w:r>
          </w:p>
        </w:tc>
      </w:tr>
      <w:tr>
        <w:trPr>
          <w:trHeight w:val="2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52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408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408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530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02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68/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68/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68/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68/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68/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68/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68/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68/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4/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4/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4/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4/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4/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4/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564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офильная подготовка (информационная работа, профильная ориен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02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мальный объём годовой учебн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-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о-групповые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306</w:t>
            </w:r>
          </w:p>
        </w:tc>
      </w:tr>
      <w:tr>
        <w:trPr>
          <w:trHeight w:val="240" w:hRule="atLeast"/>
        </w:trPr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Подготовка к ГИА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Подготовка к ГИА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Подготовка к ГИА по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Подготовка к ГИА по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34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о допустимая годовая аудиторная учебная нагрузка при 5-дневной недел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-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ая годовая аудиторная учебная нагрузка при 6-дневной неде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-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объем учебной нагрузки (в неделю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-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учебной нагрузки</w:t>
            </w:r>
          </w:p>
        </w:tc>
        <w:tc>
          <w:tcPr>
            <w:tcW w:w="12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188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5:00Z</dcterms:created>
  <dc:creator>ZVR</dc:creator>
  <dc:description/>
  <cp:keywords/>
  <dc:language>en-US</dc:language>
  <cp:lastModifiedBy>ZVR</cp:lastModifiedBy>
  <cp:lastPrinted>2012-09-04T16:12:00Z</cp:lastPrinted>
  <dcterms:modified xsi:type="dcterms:W3CDTF">2012-09-04T13:12:00Z</dcterms:modified>
  <cp:revision>15</cp:revision>
  <dc:subject/>
  <dc:title/>
</cp:coreProperties>
</file>